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REGISTRE DE LA CONCERTATION DU PUBLI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ertation préalable à l’identification des zones d’accélération des énergies renouvelables de la commune de BOU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 ouvert pour recevoir les observations du public du 07/12/2023 au 23/1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 BOUESSAY                    Le : 01/1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 Pierre PA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974"/>
      </w:tblGrid>
      <w:tr>
        <w:trPr/>
        <w:tc>
          <w:tcPr>
            <w:tcW w:w="156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827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e de permanence</w:t>
            </w:r>
          </w:p>
        </w:tc>
        <w:tc>
          <w:tcPr>
            <w:tcW w:w="1701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visiteurs</w:t>
            </w:r>
          </w:p>
        </w:tc>
        <w:tc>
          <w:tcPr>
            <w:tcW w:w="1974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ettres recueillies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Observations du public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5:00Z</dcterms:created>
  <dc:creator>Céline BIHEL - Syndicat mixte du Pays Vallée de la Sarthe</dc:creator>
  <dc:description/>
  <cp:keywords/>
  <dc:language>en-US</dc:language>
  <cp:lastModifiedBy>Mairie BOUESSAY</cp:lastModifiedBy>
  <dcterms:modified xsi:type="dcterms:W3CDTF">2023-12-02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F45AAAD5D5F845AFD0AE76B47F09F3</vt:lpwstr>
  </property>
  <property fmtid="{D5CDD505-2E9C-101B-9397-08002B2CF9AE}" pid="3" name="_activity">
    <vt:lpwstr/>
  </property>
</Properties>
</file>